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760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$10,660 in federal funds with no local match to purchase two large task-specific freezers to store perishable evidence to protect the integrity of the evidence until such time as it is needed for court purposes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10,660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US Department of Justice_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_10,660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  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3:00Z</dcterms:created>
  <dc:creator>THodges</dc:creator>
  <dc:description/>
  <cp:keywords/>
  <dc:language>en-US</dc:language>
  <cp:lastModifiedBy>DMack</cp:lastModifiedBy>
  <cp:lastPrinted>2009-08-20T09:11:00Z</cp:lastPrinted>
  <dcterms:modified xsi:type="dcterms:W3CDTF">2009-09-21T20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